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Cobran más por servicio de agua en Xalapa… y escasea; aumentan quejas</w:t>
      </w:r>
    </w:p>
    <w:p>
      <w:pPr>
        <w:pStyle w:val="Normal"/>
        <w:spacing w:lineRule="auto" w:line="240" w:before="0" w:after="0"/>
        <w:jc w:val="both"/>
        <w:rPr>
          <w:rFonts w:ascii="Arial" w:hAnsi="Arial" w:cs="Arial"/>
          <w:sz w:val="24"/>
          <w:szCs w:val="24"/>
        </w:rPr>
      </w:pPr>
      <w:r>
        <w:rPr>
          <w:rFonts w:cs="Arial" w:ascii="Arial" w:hAnsi="Arial"/>
          <w:sz w:val="24"/>
          <w:szCs w:val="24"/>
        </w:rPr>
        <w:t>Usuarios se quejan por alza de hasta $200; a otros le sorprendió que les llegara de menos; Ayuntamiento pedirá a la UV haga análisis. Los cobros por el servicio de agua en la ciudad han incrementado, en algunos casos, durante el primer mes de este 2018 en comparación con el año pasado. Esa situación está ocurriendo también en el pago anual anticipado. Durante las últimas semanas, han sido varias las quejas de xalapeños que aseguran que están pagando más que 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Revelará PGR cifras de tortura</w:t>
      </w:r>
    </w:p>
    <w:p>
      <w:pPr>
        <w:pStyle w:val="Normal"/>
        <w:numPr>
          <w:ilvl w:val="0"/>
          <w:numId w:val="3"/>
        </w:numPr>
        <w:spacing w:lineRule="auto" w:line="240" w:before="0" w:after="0"/>
        <w:jc w:val="both"/>
        <w:rPr/>
      </w:pPr>
      <w:r>
        <w:rPr>
          <w:rFonts w:cs="Arial" w:ascii="Arial" w:hAnsi="Arial"/>
          <w:sz w:val="24"/>
          <w:szCs w:val="24"/>
        </w:rPr>
        <w:t>Obliga INAI a informar denuncias presentadas en últimos 10 añ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sglosará el delito y a que institución pertenecía quien aplicó el castig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iudadano busca crear conciencia sobre tratos crueles, inhumanos o degrad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ORNADA</w:t>
      </w:r>
    </w:p>
    <w:p>
      <w:pPr>
        <w:pStyle w:val="Normal"/>
        <w:spacing w:lineRule="auto" w:line="240" w:before="0" w:after="0"/>
        <w:jc w:val="both"/>
        <w:rPr>
          <w:rFonts w:ascii="Arial" w:hAnsi="Arial" w:cs="Arial"/>
          <w:b/>
          <w:b/>
          <w:sz w:val="24"/>
          <w:szCs w:val="24"/>
        </w:rPr>
      </w:pPr>
      <w:r>
        <w:rPr>
          <w:rFonts w:cs="Arial" w:ascii="Arial" w:hAnsi="Arial"/>
          <w:b/>
          <w:sz w:val="24"/>
          <w:szCs w:val="24"/>
        </w:rPr>
        <w:t>Incierto destino de dinero decomisado a JDO por la PG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l mismo día que recibió par de cheques, gobierno de Yunes Linares lo retiró</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e ignora cómo aplicaron 172 millones; tiene 5 días para responder solicitu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res violaciones graves de derechos humanos; CNDH emite recomend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Tragedia en el mar</w:t>
      </w:r>
    </w:p>
    <w:p>
      <w:pPr>
        <w:pStyle w:val="Normal"/>
        <w:spacing w:lineRule="auto" w:line="240" w:before="0" w:after="0"/>
        <w:jc w:val="both"/>
        <w:rPr>
          <w:rFonts w:ascii="Arial" w:hAnsi="Arial" w:cs="Arial"/>
          <w:sz w:val="24"/>
          <w:szCs w:val="24"/>
        </w:rPr>
      </w:pPr>
      <w:r>
        <w:rPr>
          <w:rFonts w:cs="Arial" w:ascii="Arial" w:hAnsi="Arial"/>
          <w:sz w:val="24"/>
          <w:szCs w:val="24"/>
        </w:rPr>
        <w:t>Una familia originaria del estado de Tabasco, quien acudió a Coatzacoalcos a celebrar un cumpleaños, vivió momentos difíciles al presenciar como el fuerte oleaje de la playa, arrastró mar adentro a cuatro de sus integrantes de los cuales dos perdieron la vida ahogados y dos más lograron ser rescatados con signos vi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100 mil familias más para el Programa “Veracruz Comienza Contigo”</w:t>
      </w:r>
    </w:p>
    <w:p>
      <w:pPr>
        <w:pStyle w:val="Normal"/>
        <w:spacing w:lineRule="auto" w:line="240" w:before="0" w:after="0"/>
        <w:jc w:val="both"/>
        <w:rPr/>
      </w:pPr>
      <w:r>
        <w:rPr>
          <w:rFonts w:cs="Arial" w:ascii="Arial" w:hAnsi="Arial"/>
          <w:sz w:val="24"/>
          <w:szCs w:val="24"/>
        </w:rPr>
        <w:t>El Gobernador Miguel Ángel Yunes Linares anunció la incorporación de 100 mil familias más al Programa “Veracruz Comienza Contigo”, sumándose a las 600 mil, de los 212 municipios, que ya reciben canasta alimentaria. A través de este programa, también reciben servicios de salud, educación, apoyo para la construcción de pisos firmes, cuartos-dormitorios, techos, entrega de estufas ecológicas y sanitarios prefabricados, así como obras de electrificación, alcantarillado y agua potable.</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Winckler incurre en abuso: abogado</w:t>
      </w:r>
    </w:p>
    <w:p>
      <w:pPr>
        <w:pStyle w:val="Normal"/>
        <w:spacing w:lineRule="auto" w:line="240" w:before="0" w:after="0"/>
        <w:jc w:val="both"/>
        <w:rPr>
          <w:rFonts w:ascii="Arial" w:hAnsi="Arial" w:cs="Arial"/>
          <w:sz w:val="24"/>
          <w:szCs w:val="24"/>
        </w:rPr>
      </w:pPr>
      <w:r>
        <w:rPr>
          <w:rFonts w:cs="Arial" w:ascii="Arial" w:hAnsi="Arial"/>
          <w:sz w:val="24"/>
          <w:szCs w:val="24"/>
        </w:rPr>
        <w:t>Derivado del Despensa Gate en septiembre del año pasado, la casa de Fabiola Balmori Durazzo y Juan Antonio Pinilla Rodríguez, ubicado en el fraccionamiento Las Palmas del municipio de Medellín de Bravo, permanece resguardado por elementos de la Fiscalía General del Estado (FGE), esto a pesar de que la Fiscalía Especializada para la Atención de Delitos Electorales (Fepade), atrajo el caso, mismo que ya fue conclu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Justicia pendiente para ‘Goyo Jiménez’</w:t>
      </w:r>
    </w:p>
    <w:p>
      <w:pPr>
        <w:pStyle w:val="Normal"/>
        <w:spacing w:lineRule="auto" w:line="240" w:before="0" w:after="0"/>
        <w:jc w:val="both"/>
        <w:rPr>
          <w:rFonts w:ascii="Arial" w:hAnsi="Arial" w:cs="Arial"/>
          <w:sz w:val="24"/>
          <w:szCs w:val="24"/>
        </w:rPr>
      </w:pPr>
      <w:r>
        <w:rPr>
          <w:rFonts w:cs="Arial" w:ascii="Arial" w:hAnsi="Arial"/>
          <w:sz w:val="24"/>
          <w:szCs w:val="24"/>
        </w:rPr>
        <w:t>Aquel 5 del Febrero del 2014, es una fecha triste para los reporteros de Coatzacoalcos. Desde esa mañana empezaron las marchas, y no cesaron las voces en las calles y redes sociales de que apareciera con vida. El desasosiego también empezó a rodear a los demás comunicadores, quienes temían que les pasará lo mismo que a su compañero. Había regresado de llevar a la escuela a sus hijos más pequeños, y se disponía a desayunar cuando sucedió el episodio imborrable, y que ha sido descrito en cientos de oca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Deficiente atención de la Fiscalía</w:t>
      </w:r>
    </w:p>
    <w:p>
      <w:pPr>
        <w:pStyle w:val="Normal"/>
        <w:spacing w:lineRule="auto" w:line="240" w:before="0" w:after="0"/>
        <w:jc w:val="both"/>
        <w:rPr>
          <w:rFonts w:ascii="Arial" w:hAnsi="Arial" w:cs="Arial"/>
          <w:sz w:val="24"/>
          <w:szCs w:val="24"/>
        </w:rPr>
      </w:pPr>
      <w:r>
        <w:rPr>
          <w:rFonts w:cs="Arial" w:ascii="Arial" w:hAnsi="Arial"/>
          <w:sz w:val="24"/>
          <w:szCs w:val="24"/>
        </w:rPr>
        <w:t>De acuerdo con a datos el Índice Delictivo del Fuero Común 2017 del Secretario Ejecutivo del Sistema Nacional de Seguridad Pública, el año pasado se cometieron 49 mil 205 delitos en Veracruz, sin embargo, muchos no fueron denunciados por desconfianza en la autoridad  y considerar el reporte una pérdida de tiempo. Luis Alberto Martín Capistrán, presidente del Colegio de Abogados de Veracruz, admitió que el cierre de Agencias Especializadas del Ministerio Público generó desánimo entre los ciudad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Emiten protocolo de seguridad de secuestro virtual</w:t>
      </w:r>
    </w:p>
    <w:p>
      <w:pPr>
        <w:pStyle w:val="Normal"/>
        <w:spacing w:lineRule="auto" w:line="240" w:before="0" w:after="0"/>
        <w:jc w:val="both"/>
        <w:rPr>
          <w:rFonts w:ascii="Arial" w:hAnsi="Arial" w:cs="Arial"/>
          <w:sz w:val="24"/>
          <w:szCs w:val="24"/>
        </w:rPr>
      </w:pPr>
      <w:r>
        <w:rPr>
          <w:rFonts w:cs="Arial" w:ascii="Arial" w:hAnsi="Arial"/>
          <w:sz w:val="24"/>
          <w:szCs w:val="24"/>
        </w:rPr>
        <w:t>La Fiscalía General del Estado (FGE) emite un protocolo de seguridad para prevenir y enfrentar un secuestro virtual. Recomienda estar atento al contestar números desconocidos o con llamadas inusuales, a no entregar ningún dato a información personal a la persona que te está llam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Ejecuciones extrajudiciales en gobierno duartista</w:t>
      </w:r>
    </w:p>
    <w:p>
      <w:pPr>
        <w:pStyle w:val="Normal"/>
        <w:spacing w:lineRule="auto" w:line="240" w:before="0" w:after="0"/>
        <w:jc w:val="both"/>
        <w:rPr>
          <w:rFonts w:ascii="Arial" w:hAnsi="Arial" w:cs="Arial"/>
          <w:sz w:val="24"/>
          <w:szCs w:val="24"/>
        </w:rPr>
      </w:pPr>
      <w:r>
        <w:rPr>
          <w:rFonts w:cs="Arial" w:ascii="Arial" w:hAnsi="Arial"/>
          <w:sz w:val="24"/>
          <w:szCs w:val="24"/>
        </w:rPr>
        <w:t>La Comisión Estatal de Derechos Humanos ha documentado ejecuciones extrajudiciales durante el periodo de Javier Duarte. En total se trata de cuatro personas que perdieron la vida a manos de elementos estatales y municipales, actos que derivaron en dos recomendaciones del organ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Conductor destrozó su automóvil al perder el control en Lázaro Cárdenas</w:t>
      </w:r>
    </w:p>
    <w:p>
      <w:pPr>
        <w:pStyle w:val="Normal"/>
        <w:spacing w:lineRule="auto" w:line="240" w:before="0" w:after="0"/>
        <w:jc w:val="both"/>
        <w:rPr>
          <w:rFonts w:ascii="Arial" w:hAnsi="Arial" w:cs="Arial"/>
          <w:sz w:val="24"/>
          <w:szCs w:val="24"/>
        </w:rPr>
      </w:pPr>
      <w:r>
        <w:rPr>
          <w:rFonts w:cs="Arial" w:ascii="Arial" w:hAnsi="Arial"/>
          <w:sz w:val="24"/>
          <w:szCs w:val="24"/>
        </w:rPr>
        <w:t>La noche de este domingo se registró un aparatoso accidente sobre la avenida Lázaro Cárdenas de esta capital, donde una persona resultó lesionada y tuvo que ser trasladada a un hospital. El accidente se registró cerca de las ocho de la noche cuando el auto verde tipo Neón, de modelo atrasado, se desplazaba a exceso de velocidad sobre dicha avenida con dirección a 20 de Novie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Asesinan a hijo de líder de CTM</w:t>
      </w:r>
    </w:p>
    <w:p>
      <w:pPr>
        <w:pStyle w:val="Normal"/>
        <w:spacing w:lineRule="auto" w:line="240" w:before="0" w:after="0"/>
        <w:jc w:val="both"/>
        <w:rPr/>
      </w:pPr>
      <w:r>
        <w:rPr>
          <w:rFonts w:cs="Arial" w:ascii="Arial" w:hAnsi="Arial"/>
          <w:sz w:val="24"/>
          <w:szCs w:val="24"/>
        </w:rPr>
        <w:t>Durante la tarde noche del domingo, sujetos armados acabaron con la vida del hijo de Jorge Bumas, quien funge como líder de la Confederación de Trabajadores de México (CTM) del municipio de Nanchital. Además de la víctima mortal, de este hecho lamentable resultaron heridas dos personas, una fémina y un hombre, por las balas perdidas tras el ataque al hijo del funcionario quién en vida respondió al nombre de Edgar y era conocido como "El chino". El hecho se registró a las 18:30 horas, frente a conocida plaza ubicada en el malecón de Coatzacoalcos, entre la calle Abraham Zabludovski de la colonia Fovisss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Alcaldes endeudaron a los ayuntamient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n el 2017 seis municipios veracruzanos contrataron deuda pública por un monto de 555 millones de pes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lgunos recibieron los créditos en el mes de noviembr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oatzacoalcos es el que más deuda contrat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Se dispara el robo de autos en Nanchital</w:t>
      </w:r>
    </w:p>
    <w:p>
      <w:pPr>
        <w:pStyle w:val="Normal"/>
        <w:spacing w:lineRule="auto" w:line="240" w:before="0" w:after="0"/>
        <w:jc w:val="both"/>
        <w:rPr/>
      </w:pPr>
      <w:r>
        <w:rPr>
          <w:rFonts w:cs="Arial" w:ascii="Arial" w:hAnsi="Arial"/>
          <w:sz w:val="24"/>
          <w:szCs w:val="24"/>
        </w:rPr>
        <w:t>Datos del Secetariado Ejecutivo del Sistema Nacional de Seguridad Pública (SNSP) indican que en tan sólo 24 meses se ha incrementado un 36.1% los robos de vehículos en el municipio de Nanchital, situación que ha provocado un grave impacto de inseguridad en la población. La falta de elementos policiacos y patrullas ha propiciado que los amantes de lo ajeno, sin control alguno, hagan de las suyas robándose los vehículos de los ciudadanos, pues tanto sólo en el año 2017 se registraron 44 robos de carros de los cuales el 61.3% fueron poniendo en riesgo la vida de los conductores y pasajeros al haber sido despojados con violenci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COLUMN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DIARIO DE XALAPA</w:t>
      </w:r>
    </w:p>
    <w:p>
      <w:pPr>
        <w:pStyle w:val="Normal"/>
        <w:spacing w:lineRule="auto" w:line="240" w:before="0" w:after="0"/>
        <w:jc w:val="both"/>
        <w:rPr/>
      </w:pPr>
      <w:r>
        <w:rPr>
          <w:rFonts w:cs="Arial" w:ascii="Arial" w:hAnsi="Arial"/>
          <w:b/>
          <w:sz w:val="24"/>
          <w:szCs w:val="28"/>
        </w:rPr>
        <w:t>Sumario Político| Víctor Murguía Velasco.- No le cuadran las cifras al tesorero de Xalapa</w:t>
      </w:r>
    </w:p>
    <w:p>
      <w:pPr>
        <w:pStyle w:val="Normal"/>
        <w:spacing w:lineRule="auto" w:line="240" w:before="0" w:after="0"/>
        <w:jc w:val="both"/>
        <w:rPr>
          <w:rFonts w:ascii="Arial" w:hAnsi="Arial" w:cs="Arial"/>
          <w:sz w:val="24"/>
          <w:szCs w:val="28"/>
        </w:rPr>
      </w:pPr>
      <w:r>
        <w:rPr>
          <w:rFonts w:cs="Arial" w:ascii="Arial" w:hAnsi="Arial"/>
          <w:sz w:val="24"/>
          <w:szCs w:val="28"/>
        </w:rPr>
        <w:t>¿Qué es lo que pasa en el Ayuntamiento de Xalapa? La pregunta surge porque algunas áreas clave fallan y la ciudadanía sufre. Nos referimos en concreto a la Comisión Municipal de Agua y Saneamiento (CMAS) y Limpia Pública. Los habitantes de un buen número de colonias y fraccionamientos han padecido la falta de agua en las últimas semanas y de manera oficial nada se ha dicho. El dirigente del Sindicato de Trabajadores de la CMAS, José Luis Hernández López, fue quien informó que hubo unos desperfectos, los cuales supuestamente pudieron ser arreglados el viernes pasado, pero el problema seguía en algunas colonias.</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ENTORNO POLÍTICO</w:t>
      </w:r>
    </w:p>
    <w:p>
      <w:pPr>
        <w:pStyle w:val="Normal"/>
        <w:spacing w:lineRule="auto" w:line="240" w:before="0" w:after="0"/>
        <w:jc w:val="both"/>
        <w:rPr>
          <w:rFonts w:ascii="Arial" w:hAnsi="Arial" w:cs="Arial"/>
          <w:b/>
          <w:b/>
          <w:sz w:val="24"/>
          <w:szCs w:val="28"/>
        </w:rPr>
      </w:pPr>
      <w:r>
        <w:rPr>
          <w:rFonts w:cs="Arial" w:ascii="Arial" w:hAnsi="Arial"/>
          <w:b/>
          <w:sz w:val="24"/>
          <w:szCs w:val="28"/>
        </w:rPr>
        <w:t>Quirino Moreno Quiza: Repechaje.- Viene la hora de la verdad para MAYL</w:t>
      </w:r>
    </w:p>
    <w:p>
      <w:pPr>
        <w:pStyle w:val="Normal"/>
        <w:spacing w:lineRule="auto" w:line="240" w:before="0" w:after="0"/>
        <w:jc w:val="both"/>
        <w:rPr>
          <w:rFonts w:ascii="Arial" w:hAnsi="Arial" w:cs="Arial"/>
          <w:sz w:val="24"/>
          <w:szCs w:val="28"/>
        </w:rPr>
      </w:pPr>
      <w:r>
        <w:rPr>
          <w:rFonts w:cs="Arial" w:ascii="Arial" w:hAnsi="Arial"/>
          <w:sz w:val="24"/>
          <w:szCs w:val="28"/>
        </w:rPr>
        <w:t>*** ¿Notan el cinismo oficialón? Es lamentable, lastimoso, deplorable, reprobable, miserable y cínica la forma en la que públicamente están negociando la justicia en nuestro país…La Secretaría de Gobernación y el gobernador de Chihuahua acuerdan pedirán por conducto de la PGR la extradición del ex gobernador chihuahuense, César Duarte, Alejandro Gutiérrez será trasladado al penal federal de Ciudad Juárez y la próxima semana la SHCP entregará 900 millones de pesos al gobierno de Chihuahua que encabeza el panista Javier Corral…</w:t>
      </w:r>
    </w:p>
    <w:p>
      <w:pPr>
        <w:pStyle w:val="Normal"/>
        <w:spacing w:lineRule="auto" w:line="240" w:before="0" w:after="0"/>
        <w:jc w:val="both"/>
        <w:rPr>
          <w:rFonts w:ascii="Arial" w:hAnsi="Arial" w:cs="Arial"/>
          <w:sz w:val="24"/>
          <w:szCs w:val="28"/>
        </w:rPr>
      </w:pPr>
      <w:r>
        <w:rPr>
          <w:rFonts w:cs="Arial" w:ascii="Arial" w:hAnsi="Arial"/>
          <w:sz w:val="24"/>
          <w:szCs w:val="28"/>
        </w:rPr>
        <w:t>*** PRI conmemora… En el PRI veracruzano resurge el espíritu nacional al conmemorar el 101 aniversario de la Promulgación de la Constitución Política de 1917, y se programan actividades como el Acto Cívico en la explanada de la sede estatal priista, así como una conferencia magistral impartida por Vito Lozano Vázquez, presidente del Foro de bogados del estado de Veracruz. Ambos eventos serán presididos por el dirigente estatal priista, Américo Zúñiga Martínez…</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Raymundo Jimenez: Al pie de la letra.- El peje y El Vaticano</w:t>
        <w:tab/>
      </w:r>
    </w:p>
    <w:p>
      <w:pPr>
        <w:pStyle w:val="Normal"/>
        <w:spacing w:lineRule="auto" w:line="240" w:before="0" w:after="0"/>
        <w:jc w:val="both"/>
        <w:rPr>
          <w:rFonts w:ascii="Arial" w:hAnsi="Arial" w:cs="Arial"/>
          <w:sz w:val="24"/>
          <w:szCs w:val="28"/>
        </w:rPr>
      </w:pPr>
      <w:r>
        <w:rPr>
          <w:rFonts w:cs="Arial" w:ascii="Arial" w:hAnsi="Arial"/>
          <w:sz w:val="24"/>
          <w:szCs w:val="28"/>
        </w:rPr>
        <w:t>Al precandidato presidencial de MORENA, Andrés Manuel López Obrador, sus adversarios lo han acusado de ser apoyado por los gobiernos de Rusia y Venezuela, pero hasta ahora ninguno se ha atrevido a vincularlo con El Vaticano, pues saben del poder terrenal de la Iglesia católica. Sin embargo, hay indicios de que el tabasqueño cuenta con algo más que la simple simpatía de un vasto sector del clero mexicano. Y es que hace un par de años, a mediados de octubre de 2015, López Obrador fue recibido en audiencia pública en El Vaticano por el Papa Francisco, a quien el líder de MORENA le entregó una significativa medalla de Fray Bartolomé de las Casas y una carta personal para expresarle su beneplácito por la visita que al año siguiente, en 2016, realizaría a México. “Su presencia, en estos tiempos aciagos, será de gran aliento para nuestro pueblo.</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b/>
          <w:sz w:val="24"/>
          <w:szCs w:val="28"/>
        </w:rPr>
        <w:t>Filiberto Vargas Rodríguez.- Punto de Vista: La mala leche del DIF</w:t>
        <w:tab/>
      </w:r>
    </w:p>
    <w:p>
      <w:pPr>
        <w:pStyle w:val="Normal"/>
        <w:spacing w:lineRule="auto" w:line="240" w:before="0" w:after="0"/>
        <w:jc w:val="both"/>
        <w:rPr>
          <w:rFonts w:ascii="Arial" w:hAnsi="Arial" w:cs="Arial"/>
          <w:sz w:val="24"/>
          <w:szCs w:val="28"/>
        </w:rPr>
      </w:pPr>
      <w:r>
        <w:rPr>
          <w:rFonts w:cs="Arial" w:ascii="Arial" w:hAnsi="Arial"/>
          <w:sz w:val="24"/>
          <w:szCs w:val="28"/>
        </w:rPr>
        <w:t>Cuando habla de Morena, Miguel Ángel Yunes Márquez, precandidato de la alianza PAN-PRD-MC asegura que Cuitláhuac García no es rival, que él realmente compite contra Andrés Manuel López Obrador. *** La afirmación tiene su lógica. A diferencia de lo que sucede con Pepe Yunes, que debe arrastrar el lastre del desprestigio de su partido (el PRI) en el caso de Morena es todo lo contrario. Al votante no le importa quién sea el candidato, siempre y cuando sea abanderado por el partido de Andrés Manuel. *** Ya en el 2016 Cuitláhuac García demostró su apatía al momento de realizar la campaña política. Pocas presentaciones, bastante desangeladas, salvo aquellas en las que estaba presente el actual precandidato presidencial de su partido.</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FEBRERO 5,  2017</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24:00Z</dcterms:created>
  <dc:creator>Gaby</dc:creator>
  <dc:description/>
  <dc:language>en-US</dc:language>
  <cp:lastModifiedBy>efraile</cp:lastModifiedBy>
  <dcterms:modified xsi:type="dcterms:W3CDTF">2018-02-05T13:27:00Z</dcterms:modified>
  <cp:revision>3</cp:revision>
  <dc:subject/>
  <dc:title/>
</cp:coreProperties>
</file>